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150" w:h="226" w:x="5295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 NATIONAL PEDAGOGIC STEFAN VELOV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0</w:t>
        <w:noBreakHyphen/>
        <w:t>Februa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3631" w:h="221" w:x="12555" w:y="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3 la Hotărârea nr.34/10.0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3631" w:h="221" w:x="12555" w:y="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,87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,87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,87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6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95490</wp:posOffset>
                </wp:positionV>
                <wp:extent cx="9859010" cy="0"/>
                <wp:effectExtent l="6350" t="6350" r="6985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8.7pt" to="810pt,558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235585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8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235585"/>
                <wp:effectExtent l="6350" t="6985" r="6985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8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235585"/>
                <wp:effectExtent l="6350" t="6350" r="6985" b="698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8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2355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8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2355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8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235585"/>
                <wp:effectExtent l="6350" t="6985" r="6985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8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2355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8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235585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8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2355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8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,87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58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,29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,87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,87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,87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,87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,87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58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810pt,525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9859010" cy="0"/>
                <wp:effectExtent l="6350" t="6350" r="6985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810pt,539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70224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2.95pt" to="810pt,552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23558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5.9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33.75pt,539.4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33.75pt,552.9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235585"/>
                <wp:effectExtent l="6350" t="6985" r="6985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5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5.95pt" to="373.35pt,539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9.45pt" to="373.35pt,552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235585"/>
                <wp:effectExtent l="6350" t="6350" r="6985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5.9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5.95pt" to="436.25pt,539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9.45pt" to="436.25pt,552.9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2355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5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5.95pt" to="489.75pt,539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9.45pt" to="489.75pt,552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2355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5.9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5.95pt" to="810pt,539.4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9.45pt" to="810pt,552.9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235585"/>
                <wp:effectExtent l="6350" t="6985" r="6985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5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5.95pt" to="568.5pt,539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9.45pt" to="568.5pt,552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235585"/>
                <wp:effectExtent l="6350" t="6350" r="6350" b="6985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5.9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5.95pt" to="648.75pt,539.4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9.45pt" to="648.75pt,552.9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235585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5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5.95pt" to="731.25pt,539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9.45pt" to="731.25pt,552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2355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5.9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5.95pt" to="71.25pt,539.4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9.45pt" to="71.25pt,552.9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,29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,87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9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,87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,87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1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1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,87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,87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,87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,87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58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,29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,87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0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,87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,87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,87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,87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58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,29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,87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9859010" cy="0"/>
                <wp:effectExtent l="6350" t="6350" r="6350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810pt,296.4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9859010" cy="0"/>
                <wp:effectExtent l="6350" t="6350" r="6350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810pt,309.9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9859010" cy="0"/>
                <wp:effectExtent l="6985" t="6350" r="6350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810pt,323.4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9859010" cy="0"/>
                <wp:effectExtent l="6350" t="6350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810pt,336.9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9859010" cy="0"/>
                <wp:effectExtent l="6350" t="6350" r="6350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810pt,350.4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9859010" cy="0"/>
                <wp:effectExtent l="6350" t="6350" r="6350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810pt,363.9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9859010" cy="0"/>
                <wp:effectExtent l="6350" t="6350" r="6350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810pt,377.4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9859010" cy="0"/>
                <wp:effectExtent l="6350" t="6350" r="6350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810pt,390.9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9859010" cy="0"/>
                <wp:effectExtent l="6350" t="6350" r="6350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810pt,404.4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9859010" cy="0"/>
                <wp:effectExtent l="6350" t="6350" r="6350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810pt,417.9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9859010" cy="0"/>
                <wp:effectExtent l="6350" t="6350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810pt,431.4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428625</wp:posOffset>
                </wp:positionH>
                <wp:positionV relativeFrom="page">
                  <wp:posOffset>5714365</wp:posOffset>
                </wp:positionV>
                <wp:extent cx="9859010" cy="0"/>
                <wp:effectExtent l="6350" t="6350" r="6350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9.95pt" to="810pt,449.9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428625</wp:posOffset>
                </wp:positionH>
                <wp:positionV relativeFrom="page">
                  <wp:posOffset>5885815</wp:posOffset>
                </wp:positionV>
                <wp:extent cx="9859010" cy="0"/>
                <wp:effectExtent l="6350" t="6350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3.45pt" to="810pt,463.4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428625</wp:posOffset>
                </wp:positionH>
                <wp:positionV relativeFrom="page">
                  <wp:posOffset>6057265</wp:posOffset>
                </wp:positionV>
                <wp:extent cx="9859010" cy="0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6.95pt" to="810pt,476.9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428625</wp:posOffset>
                </wp:positionH>
                <wp:positionV relativeFrom="page">
                  <wp:posOffset>6228715</wp:posOffset>
                </wp:positionV>
                <wp:extent cx="9859010" cy="0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0.45pt" to="810pt,490.4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428625</wp:posOffset>
                </wp:positionH>
                <wp:positionV relativeFrom="page">
                  <wp:posOffset>6400165</wp:posOffset>
                </wp:positionV>
                <wp:extent cx="9859010" cy="0"/>
                <wp:effectExtent l="6985" t="6350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3.95pt" to="810pt,503.9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428625</wp:posOffset>
                </wp:positionH>
                <wp:positionV relativeFrom="page">
                  <wp:posOffset>6571615</wp:posOffset>
                </wp:positionV>
                <wp:extent cx="9859010" cy="0"/>
                <wp:effectExtent l="6350" t="6350" r="6350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7.45pt" to="810pt,517.4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428625</wp:posOffset>
                </wp:positionH>
                <wp:positionV relativeFrom="page">
                  <wp:posOffset>6743065</wp:posOffset>
                </wp:positionV>
                <wp:extent cx="9859010" cy="0"/>
                <wp:effectExtent l="6350" t="6350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0.95pt" to="810pt,530.9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28625</wp:posOffset>
                </wp:positionH>
                <wp:positionV relativeFrom="page">
                  <wp:posOffset>6914515</wp:posOffset>
                </wp:positionV>
                <wp:extent cx="9859010" cy="0"/>
                <wp:effectExtent l="6350" t="6350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4.45pt" to="810pt,544.4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28625</wp:posOffset>
                </wp:positionH>
                <wp:positionV relativeFrom="page">
                  <wp:posOffset>7085965</wp:posOffset>
                </wp:positionV>
                <wp:extent cx="9859010" cy="0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7.95pt" to="810pt,557.9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235585"/>
                <wp:effectExtent l="6350" t="6350" r="6350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6.4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0" cy="235585"/>
                <wp:effectExtent l="6350" t="6350" r="6350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33.75pt,449.9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33.75pt,309.9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33.75pt,323.4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33.75pt,336.9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33.75pt,350.4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33.75pt,363.9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33.75pt,377.4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33.75pt,390.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33.75pt,404.4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33.75pt,417.9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33.75pt,431.4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42862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9.95pt" to="33.75pt,463.4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42862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3.45pt" to="33.75pt,477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42862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985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6.95pt" to="33.75pt,490.4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42862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985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0.45pt" to="33.75pt,503.9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42862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985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3.95pt" to="33.75pt,517.4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42862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7.45pt" to="33.75pt,531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42862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985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0.95pt" to="33.75pt,544.4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42862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4.45pt" to="33.75pt,557.9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235585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6.4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41545</wp:posOffset>
                </wp:positionH>
                <wp:positionV relativeFrom="page">
                  <wp:posOffset>5479415</wp:posOffset>
                </wp:positionV>
                <wp:extent cx="0" cy="235585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1.45pt" to="373.35pt,449.9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474154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6.45pt" to="373.35pt,309.9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474154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9.95pt" to="373.35pt,323.4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474154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3.45pt" to="373.35pt,336.9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474154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6.95pt" to="373.35pt,350.4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474154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0.45pt" to="373.35pt,363.9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474154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3.95pt" to="373.35pt,377.4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474154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7.45pt" to="373.35pt,390.9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74154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0.95pt" to="373.35pt,404.4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474154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4.45pt" to="373.35pt,417.9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474154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7.95pt" to="373.35pt,431.4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474154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9.95pt" to="373.35pt,463.4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474154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985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3.45pt" to="373.35pt,477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474154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6.95pt" to="373.35pt,490.4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474154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0.45pt" to="373.35pt,503.9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474154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3.95pt" to="373.35pt,517.4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474154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985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7.45pt" to="373.35pt,531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474154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0.95pt" to="373.35pt,544.4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474154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4.45pt" to="373.35pt,557.9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235585"/>
                <wp:effectExtent l="6350" t="6350" r="6985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6.4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5540375</wp:posOffset>
                </wp:positionH>
                <wp:positionV relativeFrom="page">
                  <wp:posOffset>5479415</wp:posOffset>
                </wp:positionV>
                <wp:extent cx="0" cy="235585"/>
                <wp:effectExtent l="6350" t="6350" r="6985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1.45pt" to="436.25pt,449.9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55403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6.45pt" to="436.25pt,309.9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55403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9.95pt" to="436.25pt,323.4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55403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3.45pt" to="436.25pt,336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55403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6.95pt" to="436.25pt,350.4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55403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0.45pt" to="436.25pt,363.9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55403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3.95pt" to="436.25pt,377.4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55403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7.45pt" to="436.25pt,390.9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55403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0.95pt" to="436.25pt,404.4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55403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4.45pt" to="436.25pt,417.9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55403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7.95pt" to="436.25pt,431.4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554037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9.95pt" to="436.25pt,463.4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554037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3.45pt" to="436.25pt,477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554037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6.95pt" to="436.25pt,490.4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554037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0.45pt" to="436.25pt,503.9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54037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3.95pt" to="436.25pt,517.4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54037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7.45pt" to="436.25pt,531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54037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0.95pt" to="436.25pt,544.4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54037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4.45pt" to="436.25pt,557.9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235585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6.4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219825</wp:posOffset>
                </wp:positionH>
                <wp:positionV relativeFrom="page">
                  <wp:posOffset>5479415</wp:posOffset>
                </wp:positionV>
                <wp:extent cx="0" cy="235585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1.45pt" to="489.75pt,449.9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62198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6.45pt" to="489.75pt,309.9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62198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9.95pt" to="489.75pt,323.4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62198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3.45pt" to="489.75pt,336.9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62198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6.95pt" to="489.75pt,350.4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62198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0.45pt" to="489.75pt,363.9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62198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3.95pt" to="489.75pt,377.4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62198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7.45pt" to="489.75pt,390.9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2198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0.95pt" to="489.75pt,404.4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2198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4.45pt" to="489.75pt,417.9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2198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7.95pt" to="489.75pt,431.4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21982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9.95pt" to="489.75pt,463.4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621982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3.45pt" to="489.75pt,477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621982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6.95pt" to="489.75pt,490.4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621982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0.45pt" to="489.75pt,503.9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621982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3.95pt" to="489.75pt,517.4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621982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7.45pt" to="489.75pt,531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621982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0.95pt" to="489.75pt,544.4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21982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4.45pt" to="489.75pt,557.9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235585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6.4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0287000</wp:posOffset>
                </wp:positionH>
                <wp:positionV relativeFrom="page">
                  <wp:posOffset>5479415</wp:posOffset>
                </wp:positionV>
                <wp:extent cx="0" cy="235585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1.45pt" to="810pt,449.9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10287000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6.45pt" to="810pt,309.9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10287000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9.95pt" to="810pt,323.4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10287000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3.45pt" to="810pt,336.9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1028700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6.95pt" to="810pt,350.4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1028700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0.45pt" to="810pt,363.9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1028700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3.95pt" to="810pt,377.4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1028700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7.45pt" to="810pt,390.9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1028700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0.95pt" to="810pt,404.4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1028700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4.45pt" to="810pt,417.9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1028700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7.95pt" to="810pt,431.4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10287000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9.95pt" to="810pt,463.4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0287000</wp:posOffset>
                </wp:positionH>
                <wp:positionV relativeFrom="page">
                  <wp:posOffset>5885815</wp:posOffset>
                </wp:positionV>
                <wp:extent cx="0" cy="172720"/>
                <wp:effectExtent l="6985" t="6985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3.45pt" to="810pt,477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10287000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6.95pt" to="810pt,490.4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10287000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0.45pt" to="810pt,503.9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10287000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3.95pt" to="810pt,517.4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10287000</wp:posOffset>
                </wp:positionH>
                <wp:positionV relativeFrom="page">
                  <wp:posOffset>6571615</wp:posOffset>
                </wp:positionV>
                <wp:extent cx="0" cy="172720"/>
                <wp:effectExtent l="6985" t="6985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7.45pt" to="810pt,531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10287000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0.95pt" to="810pt,544.4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10287000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4.45pt" to="810pt,557.9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235585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6.4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7219950</wp:posOffset>
                </wp:positionH>
                <wp:positionV relativeFrom="page">
                  <wp:posOffset>5479415</wp:posOffset>
                </wp:positionV>
                <wp:extent cx="0" cy="235585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1.45pt" to="568.5pt,449.9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7219950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6.45pt" to="568.5pt,309.9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7219950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9.95pt" to="568.5pt,323.4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7219950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3.45pt" to="568.5pt,336.9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721995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6.95pt" to="568.5pt,350.4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721995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0.45pt" to="568.5pt,363.9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721995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3.95pt" to="568.5pt,377.4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721995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7.45pt" to="568.5pt,390.9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721995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0.95pt" to="568.5pt,404.4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721995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4.45pt" to="568.5pt,417.9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721995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7.95pt" to="568.5pt,431.4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7219950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9.95pt" to="568.5pt,463.4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7219950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3.45pt" to="568.5pt,477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7219950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6.95pt" to="568.5pt,490.4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7219950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0.45pt" to="568.5pt,503.9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7219950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3.95pt" to="568.5pt,517.4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219950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7.45pt" to="568.5pt,531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219950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0.95pt" to="568.5pt,544.4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219950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4.45pt" to="568.5pt,557.9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235585"/>
                <wp:effectExtent l="6350" t="6350" r="6350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6.4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239125</wp:posOffset>
                </wp:positionH>
                <wp:positionV relativeFrom="page">
                  <wp:posOffset>5479415</wp:posOffset>
                </wp:positionV>
                <wp:extent cx="0" cy="235585"/>
                <wp:effectExtent l="6350" t="6350" r="6350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1.45pt" to="648.75pt,449.9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82391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6.45pt" to="648.75pt,309.9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82391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9.95pt" to="648.75pt,323.4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82391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3.45pt" to="648.75pt,336.9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82391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6.95pt" to="648.75pt,350.4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82391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0.45pt" to="648.75pt,363.9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82391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3.95pt" to="648.75pt,377.4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82391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7.45pt" to="648.75pt,390.9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82391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0.95pt" to="648.75pt,404.4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82391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4.45pt" to="648.75pt,417.9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82391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7.95pt" to="648.75pt,431.4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23912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9.95pt" to="648.75pt,463.4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823912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3.45pt" to="648.75pt,477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823912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6.95pt" to="648.75pt,490.4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823912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0.45pt" to="648.75pt,503.9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823912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3.95pt" to="648.75pt,517.4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823912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7.45pt" to="648.75pt,531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823912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0.95pt" to="648.75pt,544.4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823912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4.45pt" to="648.75pt,557.9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235585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6.4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9286875</wp:posOffset>
                </wp:positionH>
                <wp:positionV relativeFrom="page">
                  <wp:posOffset>5479415</wp:posOffset>
                </wp:positionV>
                <wp:extent cx="0" cy="235585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1.45pt" to="731.25pt,449.9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92868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6.45pt" to="731.25pt,309.9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92868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9.95pt" to="731.25pt,323.4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92868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3.45pt" to="731.25pt,336.9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286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6.95pt" to="731.25pt,350.4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286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0.45pt" to="731.25pt,363.9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9286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3.95pt" to="731.25pt,377.4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9286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7.45pt" to="731.25pt,390.9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9286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0.95pt" to="731.25pt,404.4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9286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4.45pt" to="731.25pt,417.9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9286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7.95pt" to="731.25pt,431.4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928687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9.95pt" to="731.25pt,463.4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928687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3.45pt" to="731.25pt,477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928687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6.95pt" to="731.25pt,490.4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928687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0.45pt" to="731.25pt,503.9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928687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3.95pt" to="731.25pt,517.4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928687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7.45pt" to="731.25pt,531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928687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0.95pt" to="731.25pt,544.4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928687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4.45pt" to="731.25pt,557.9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235585"/>
                <wp:effectExtent l="6350" t="6350" r="6350" b="6985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6.4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904875</wp:posOffset>
                </wp:positionH>
                <wp:positionV relativeFrom="page">
                  <wp:posOffset>5479415</wp:posOffset>
                </wp:positionV>
                <wp:extent cx="0" cy="235585"/>
                <wp:effectExtent l="6350" t="6350" r="6350" b="6985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1.45pt" to="71.25pt,449.9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9048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6.45pt" to="71.25pt,309.9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9048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9.95pt" to="71.25pt,323.4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9048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3.45pt" to="71.25pt,336.9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904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6.95pt" to="71.25pt,350.4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904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0.45pt" to="71.25pt,363.9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904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3.95pt" to="71.25pt,377.4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904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7.45pt" to="71.25pt,390.9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904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0.95pt" to="71.25pt,404.4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904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4.45pt" to="71.25pt,417.9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904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7.95pt" to="71.25pt,431.4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90487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9.95pt" to="71.25pt,463.4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90487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985" r="6350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3.45pt" to="71.25pt,477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90487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6.95pt" to="71.25pt,490.4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90487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0.45pt" to="71.25pt,503.9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90487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3.95pt" to="71.25pt,517.4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90487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985" r="6350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7.45pt" to="71.25pt,531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90487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0.95pt" to="71.25pt,544.4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0487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4.45pt" to="71.25pt,557.9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,87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,87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90" w:h="781" w:x="6240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90" w:h="781" w:x="6240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RADU MAR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4381" w:h="766" w:x="10905" w:y="4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6</Words>
  <Characters>16128</Characters>
  <CharactersWithSpaces>1378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31:00Z</dcterms:created>
  <dc:creator>Crystal Reports</dc:creator>
  <dc:description>Powered By Crystal</dc:description>
  <dc:language>en-US</dc:language>
  <cp:lastModifiedBy/>
  <dcterms:modified xsi:type="dcterms:W3CDTF">2022-02-08T08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F5E1028D9052531DA217D7BB33C9621BAAF5BB316A34C834B790DB0D0D1AF07B9D72EFD09027DD260492CA067F28FC7D79B757B3144AD07A53E368FCE145A8A06A14F983AAFE1D989431A002DB0C8</vt:lpwstr>
  </property>
  <property fmtid="{D5CDD505-2E9C-101B-9397-08002B2CF9AE}" pid="3" name="Business Objects Context Information1">
    <vt:lpwstr>E305719C99CD667B07FD8A11474734C3A0F3C27E6B73279880F6C7514D7E30356728B3244168A119FC1D0A6314C5C2D2B2E056E733BB5C5CA15544FA6663B4D334C0BA43C1C018D2C0AC47E9D252654AED966E6C0098DBB38C4186646703B1C7D28107185CC05E4B126790A1CDEADDE29EDA8325BAEB7D2930276AA5A888317</vt:lpwstr>
  </property>
  <property fmtid="{D5CDD505-2E9C-101B-9397-08002B2CF9AE}" pid="4" name="Business Objects Context Information2">
    <vt:lpwstr>136BBBC13E5E1D8DDEE4D1845D52C3C948901754CFA83186DEE52595EF1DB0354BEB260748D367E94028B7EE960060B553A0C0C7F1238EEEF6C7667D7352DA4834838E5B859CE819019DC0C5587876D0EA8F88EC331AF434014349293FD9C94EF580865D0121643DED60524765F18C73C0BE825FCAB86BB6235A3DBD21D4821</vt:lpwstr>
  </property>
  <property fmtid="{D5CDD505-2E9C-101B-9397-08002B2CF9AE}" pid="5" name="Business Objects Context Information3">
    <vt:lpwstr>DC6BFEB1FA081C7CF3E7C7A23E9BBA6453B4D251FFE0BB89D086639E477C35168E65A9623BB86A301B344548DD9CA6FF099F14F8028C8052E763F6B4B8818590CC6D4497FF78077D175A15B99C387CA7EC8BD42214F935D9502B507DDE47B0770061BDA6506F89FBDC35B2DBA1D84FC19671ACA206BF9D78B2EDF8D1877370F</vt:lpwstr>
  </property>
  <property fmtid="{D5CDD505-2E9C-101B-9397-08002B2CF9AE}" pid="6" name="Business Objects Context Information4">
    <vt:lpwstr>ED82868EDE14C4E84D698DAE74EBF2D8C6273DBA1291DDE62337F4A7B09C613354A27A6C6967A8F2D1C505DE524EB40DBF876CDBE655ADB454D4FACC449AA80E86F967138530CFFF77D65883952FBBC5E1EBB9ECD798780E2E93D13AC8A5FB82AA035FC3E9D3BEB7CBDF875FDF1C7FF8BAF8C6BF08A761BBC7236F7DD7D6A2C</vt:lpwstr>
  </property>
  <property fmtid="{D5CDD505-2E9C-101B-9397-08002B2CF9AE}" pid="7" name="Business Objects Context Information5">
    <vt:lpwstr>B672DDDA24BB2DA65A66A6895AD06FC538C4A253E63325F9429138F0FEBC91D5303F4C36F724C5CCB2C17BBD289D14851A833A7A8CDA35459B9ABA2B6E6FAB2AE3C82D3DB5F2029BEBF66F56965A253EB3BB25AF31AF57AC0AAF7A7D1851954DBF605FEA9632AE28AB77DBB6B81CE5899E4F40B31BA8CD32CC96C65A4A21555</vt:lpwstr>
  </property>
  <property fmtid="{D5CDD505-2E9C-101B-9397-08002B2CF9AE}" pid="8" name="Business Objects Context Information6">
    <vt:lpwstr>4EAE0A2ACA5D13E30147CEFCEB957ADFAD8A264A229C7A17E2C4E157A242174BA410F273</vt:lpwstr>
  </property>
  <property fmtid="{D5CDD505-2E9C-101B-9397-08002B2CF9AE}" pid="9" name="Operator">
    <vt:lpwstr>utilizator buget2</vt:lpwstr>
  </property>
</Properties>
</file>